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rPr>
        <w:t xml:space="preserve">AS “Grindeks” </w:t>
      </w:r>
    </w:p>
    <w:p>
      <w:pPr>
        <w:pStyle w:val="Normal"/>
        <w:spacing w:lineRule="auto" w:line="240" w:before="0" w:after="0"/>
        <w:jc w:val="right"/>
        <w:rPr>
          <w:rFonts w:ascii="Times New Roman" w:hAnsi="Times New Roman" w:cs="Times New Roman"/>
        </w:rPr>
      </w:pPr>
      <w:r>
        <w:rPr>
          <w:rFonts w:cs="Times New Roman" w:ascii="Times New Roman" w:hAnsi="Times New Roman"/>
        </w:rPr>
        <w:t>Krustpils 53, Rīga, LV-1057, Latvija</w:t>
      </w:r>
    </w:p>
    <w:p>
      <w:pPr>
        <w:pStyle w:val="Normal"/>
        <w:autoSpaceDE w:val="false"/>
        <w:spacing w:lineRule="auto" w:line="240" w:before="0" w:after="0"/>
        <w:jc w:val="right"/>
        <w:rPr>
          <w:rFonts w:ascii="Times New Roman" w:hAnsi="Times New Roman" w:cs="Times New Roman"/>
          <w:bCs/>
          <w:lang w:eastAsia="lv-LV"/>
        </w:rPr>
      </w:pPr>
      <w:r>
        <w:rPr>
          <w:rFonts w:cs="Times New Roman" w:ascii="Times New Roman" w:hAnsi="Times New Roman"/>
        </w:rPr>
        <w:t>e-pasts: shares@grindeks.lv</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Akcionāra datu aktualizācijas anketa</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Anketu var iesniegt elektroniski, parakstot to ar drošu elektronisko parakstu un nosūtot uz e-pasta adresi: </w:t>
      </w:r>
      <w:hyperlink r:id="rId2">
        <w:r>
          <w:rPr>
            <w:rStyle w:val="InternetLink"/>
            <w:rFonts w:cs="Times New Roman" w:ascii="Times New Roman" w:hAnsi="Times New Roman"/>
            <w:iCs/>
          </w:rPr>
          <w:t>shares@grindeks.lv</w:t>
        </w:r>
      </w:hyperlink>
      <w:r>
        <w:rPr>
          <w:rFonts w:cs="Times New Roman" w:ascii="Times New Roman" w:hAnsi="Times New Roman"/>
          <w:iCs/>
        </w:rPr>
        <w:t>. Pa pastu vai klātienē anketu var iesniegt: Krustpils iela 53, Rīga, LV-10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AKCIONĀRA DA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ivāt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zvārds: 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s kods / ID: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idences valsts: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rezidentiem Dzimšanas datums (formātā gggg.mm.dd): 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uridiskajām 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zņēmuma nosaukum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ģistrācijas numurs: 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idences valsts: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odokļu maksātāja rezidences valsts - atbilstoši likuma "Par nodokļiem un nodevām" 14. pant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NORĒĶINU INFORMĀ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tvijas norēķinu kontam Konta numurs (IBAN): 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rēķinu kontam ārpus Latvij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Konta numurs (IBAN): 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nkas SWIFT kod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nkas nosaukum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Korespondējošam kontam (ja tāds i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onta numurs (IBAN): 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nkas SWIFT kods: 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as nosaukums: 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nkas konta Nr. norādīšana nozīmē Jūsu izteiktu vēlmi uz šo konta numuru turpmāk saņemt AS “Grindeks” dividen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KONTAKTINFORMĀ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e: 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fona Nr.: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Piekrītu turpmāk saņemt paziņojumus un citu informāciju no AS “Grindeks” tikai uz norādīto e-pasta ad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PARAK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ivāt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uridiskajām 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ielikumā pilnvara: 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zpilda pilnvarotās personas) (Pilnvaras datums, numurs, lapu ska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ata nosaukum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Uzvārd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Nav jāaizpilda, ja dokuments tiek iesniegts ar drošu elektronisko paraks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ata nosaukum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Uzvārd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Nav jāaizpilda, ja dokuments tiek iesniegts ar drošu elektronisko parakst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Datu sniedzējs ir atbildīgs par datu patiesumu. Dati tostarp tiks izmantoti dividenžu izmaksai un ar tām saistīto nodokļu ieturēšanai. Personas datu apstrādes mērķis ir akcionāra tiesību nodrošināšana akciju sabiedrībā "Grindeks". Datu apstrādes pārzinis: “Grindeks”, Krustpils iela 53, Rīga, LV-1057, Latvij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s@grindeks.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0:00Z</dcterms:created>
  <dc:creator/>
  <dc:description/>
  <cp:keywords/>
  <dc:language>en-US</dc:language>
  <cp:lastModifiedBy/>
  <dcterms:modified xsi:type="dcterms:W3CDTF">2021-09-09T10:30:00Z</dcterms:modified>
  <cp:revision>1</cp:revision>
  <dc:subject/>
  <dc:title/>
</cp:coreProperties>
</file>