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О «Гриндек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. Крустпилс , 53, Рига, LV-1057, Ла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ru-RU" w:eastAsia="lv-LV"/>
        </w:rPr>
      </w:pPr>
      <w:r>
        <w:rPr>
          <w:rFonts w:cs="Times New Roman" w:ascii="Times New Roman" w:hAnsi="Times New Roman"/>
          <w:lang w:val="ru-RU"/>
        </w:rPr>
        <w:t>Эл.почта: shares@grindeks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 w:eastAsia="lv-LV"/>
        </w:rPr>
      </w:pPr>
      <w:r>
        <w:rPr>
          <w:rFonts w:cs="Times New Roman" w:ascii="Times New Roman" w:hAnsi="Times New Roman"/>
          <w:bCs/>
          <w:lang w:val="ru-RU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Анкета для актуализации данных акцио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Анкету можно отправить в электронном виде, подписав ее безопасной электронной подписью и отправив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lang w:val="ru-RU"/>
          </w:rPr>
          <w:t>share</w:t>
        </w:r>
        <w:r>
          <w:rPr>
            <w:rStyle w:val="InternetLink"/>
            <w:rFonts w:cs="Times New Roman" w:ascii="Times New Roman" w:hAnsi="Times New Roman"/>
            <w:iCs/>
          </w:rPr>
          <w:t>s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@grindeks.lv</w:t>
        </w:r>
      </w:hyperlink>
      <w:r>
        <w:rPr>
          <w:rFonts w:cs="Times New Roman" w:ascii="Times New Roman" w:hAnsi="Times New Roman"/>
          <w:iCs/>
          <w:lang w:val="ru-RU"/>
        </w:rPr>
        <w:t xml:space="preserve"> . Анкету можно отправить по почте или доставить лично по адресу: улица Крустпилс, 53, Рига, LV-10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 ДАННЫЕ АКЦИО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мя: 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ьный код / ID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Страна прожива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нерезидентов Дата рождения (в формате гггг.мм.дд)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предприят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номер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Юридический адрес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* Юридический адрес налогоплательщика - в соответствии со статьей 14 Закона «О налогах и сбор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 ИНФОРМАЦИЯ ДЛЯ ВЫСТАВЛЕНИЯ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асчетный счет в Латв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омер счета (IBAN):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четный счет за пределами Ла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ер счета (IBAN):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SWIFT-код банка: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вание банка: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рреспондентский счет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ер счета (IBAN):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SWIFT-код банка: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е банка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казание номера банковского счета означает, что вы выразили желание получать в дальнейшем дивиденды от АО «Гриндекс» на этот номер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I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: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телефона: 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.почта*: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* Я согласен получать уведомления и другую информацию от АО «Гриндекс» только на указанный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V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физ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*: 20___ . года __.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юрид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иложении доверенность: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заполняют уполномоченные лица) (Дата доверенности, номер, количество страни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я, фамилия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*: 20___ . года __.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Не требуется заполнять, если документ представлен с безопасной электронной под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я, фамилия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*: 20___ . года __.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*: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* Не требуется заполнять, если документ представлен с безопасной электронной под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lang w:val="ru-RU"/>
      </w:rPr>
      <w:t xml:space="preserve">Предоставляющий данные несет ответственность за достоверность данных. Данные будут использоваться в том числе для выплаты дивидендов и удержания соответствующих налогов. Целью обработки персональных данных является обеспечение прав акционера акционерного общества «Гриндекс». Заведующий обработкой данных: «Гриндекс», ул. Крустпилс , 53, Рига, LV-1057, Латвия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es@grindeks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0:00Z</dcterms:created>
  <dc:creator/>
  <dc:description/>
  <cp:keywords/>
  <dc:language>en-US</dc:language>
  <cp:lastModifiedBy/>
  <dcterms:modified xsi:type="dcterms:W3CDTF">2022-04-19T07:40:00Z</dcterms:modified>
  <cp:revision>1</cp:revision>
  <dc:subject/>
  <dc:title/>
</cp:coreProperties>
</file>